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10                           Решение № 51                         01.04.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одского поселения Звенигово Звениговского муниципального района Республики Марий Эл на 2020 год и на плановый период 2021 и 2022 годов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«О бюджете Городского поселения Звенигово Звениговского муниципального района Республики Марий Эл на 2020 год и на плановый период 2021 и 2022 годов» от 13 декабря 2019 года № 26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  <w:t>«Пункт 1 изложить в следующей редакции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«Пункт 1. Утвердить основные характеристики бюджета Городского поселения Звенигово Звениговского муниципального района Республики Марий Эл» на 2020 год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) прогнозируемый общий объем доходов в сумме 38666,0 тыс. рублей, в том числе межбюджетные трансферты из бюджетов других уровней в сумме</w:t>
      </w:r>
      <w:r>
        <w:rPr/>
        <w:t xml:space="preserve"> 18119,0 тыс. рублей</w:t>
      </w:r>
      <w:r>
        <w:rPr>
          <w:szCs w:val="28"/>
        </w:rPr>
        <w:t>, из них из бюджета Звениговского муниципального района 1766,4 тыс. рублей;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2) общий объем расходов в сумме 40326,0 тыс. рублей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3) дефицит бюджета муниципального образования на 2020 год в сумме 1660,0 тыс. рублей»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firstLine="851"/>
        <w:rPr/>
      </w:pPr>
      <w:r>
        <w:rPr/>
        <w:t>2. Приложения  № 1,5,7,9,11 изложить в новой редак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Cs w:val="28"/>
        </w:rPr>
      </w:pPr>
      <w:r>
        <w:rPr>
          <w:szCs w:val="28"/>
        </w:rPr>
        <w:t>3. Настоящее решение  вступает в силу после его официального опубликования. Опубликовать настоящее решение в газете «Звениговская неделя»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Городского поселения Звенигово         </w:t>
        <w:tab/>
        <w:tab/>
        <w:t xml:space="preserve">                   В.С.Давыдов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3:58:00Z</dcterms:created>
  <dc:creator>Admin</dc:creator>
  <dc:description/>
  <cp:keywords/>
  <dc:language>en-US</dc:language>
  <cp:lastModifiedBy>User</cp:lastModifiedBy>
  <cp:lastPrinted>2013-11-14T17:06:00Z</cp:lastPrinted>
  <dcterms:modified xsi:type="dcterms:W3CDTF">2020-04-01T05:43:00Z</dcterms:modified>
  <cp:revision>4</cp:revision>
  <dc:subject/>
  <dc:title>                                                                                            Приложение №1</dc:title>
</cp:coreProperties>
</file>